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e"/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71800" cy="1074420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ge">
                  <wp:posOffset>91440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federazione 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rtigian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Pic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Media I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2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onfederazione 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dell’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rtigianat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e dell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Picc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Media 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Date"/>
          <w:rFonts w:ascii="Arial" w:hAnsi="Arial" w:cs="Arial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86385</wp:posOffset>
            </wp:positionV>
            <wp:extent cx="2552700" cy="107442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Date"/>
          <w:rFonts w:cs="Arial" w:ascii="Arial" w:hAnsi="Arial"/>
          <w:b/>
          <w:i/>
          <w:sz w:val="36"/>
          <w:szCs w:val="36"/>
          <w:u w:val="single"/>
        </w:rPr>
        <w:t>INVITO A MANIFESTARE IL PROPRIO INTERESSE</w:t>
      </w:r>
    </w:p>
    <w:p>
      <w:pPr>
        <w:pStyle w:val="Normal"/>
        <w:jc w:val="center"/>
        <w:rPr>
          <w:rStyle w:val="Date"/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Date"/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Date"/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Date"/>
          <w:rFonts w:ascii="Arial" w:hAnsi="Arial" w:cs="Arial"/>
          <w:b/>
          <w:b/>
          <w:sz w:val="32"/>
          <w:szCs w:val="3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Denominazione Invi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Acquisto di vini rossi, bianchi e spumanti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2007/S 214-259522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Codice di riferimen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AMI 223/07</w:t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  <w:b/>
                <w:b/>
              </w:rPr>
            </w:pPr>
            <w:r>
              <w:rPr>
                <w:rStyle w:val="Date"/>
                <w:rFonts w:cs="Arial" w:ascii="Arial" w:hAnsi="Arial"/>
                <w:b/>
              </w:rPr>
              <w:t>Ente appaltan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Consiglio dell’Unione europea, Segretariato generale</w:t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  <w:b/>
              </w:rPr>
              <w:t>Indirizzi dell’ente appaltan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Council of the European Union, General Secretariat, Procurement Coordination Unit, (Office (ufficio 1070 KL 77-rif.: AMI-223/07), rue de la Loi 175, B-1048 Bruxelles/Brussel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Tel.: (32-2) 281 80 62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Fax.: (32-2) 281 80 93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E-mail: coordacquisitions@consilium.europa.eu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URL:http://consilium.europa.eu/callstend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Tipo di avvis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Invito a presentare il proprio interesse.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Gli operatori economici possono inviare la propria candidatura. Post valutazione dell’ente appaltante le candidature che soddisfano i criteri di selezione verranno inseriti in un elenc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e"/>
                <w:rFonts w:ascii="Arial" w:hAnsi="Arial" w:cs="Arial"/>
                <w:b/>
                <w:b/>
              </w:rPr>
            </w:pPr>
            <w:r>
              <w:rPr>
                <w:rStyle w:val="Date"/>
                <w:rFonts w:cs="Arial" w:ascii="Arial" w:hAnsi="Arial"/>
                <w:b/>
              </w:rPr>
              <w:t>Capitolato d’oneri ed invito a presentare offer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 xml:space="preserve">Verranno trasmessi dall’ente appaltante a tutti i candidati che figurano nell’elenco o ad alcuni di loro sulla base dei criteri di preselezione.  </w:t>
            </w:r>
          </w:p>
        </w:tc>
      </w:tr>
      <w:tr>
        <w:trPr>
          <w:trHeight w:val="4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Tipo di appal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Forni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Sintesi dell’appal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Acquisto di vini destinati a soddisfare il fabbisogno di vino rosso, bianco e di spumante del Segretariato generale del Consiglio dell’Unione europea.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I bandi di gara in seguito a tale invito saranno indetti mediante lotti separati e potranno riguardare anche la stipulazione di contratti quadro.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 xml:space="preserve">Il candidato dovrà dichiarare </w:t>
            </w:r>
            <w:r>
              <w:rPr>
                <w:rStyle w:val="Date"/>
                <w:rFonts w:cs="Arial" w:ascii="Arial" w:hAnsi="Arial"/>
                <w:u w:val="single"/>
              </w:rPr>
              <w:t>esplicitamente</w:t>
            </w:r>
            <w:r>
              <w:rPr>
                <w:rStyle w:val="Date"/>
                <w:rFonts w:cs="Arial" w:ascii="Arial" w:hAnsi="Arial"/>
              </w:rPr>
              <w:t xml:space="preserve"> il/i lotto/i al/i quale/i sono interessati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Lott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1: vini greci</w:t>
            </w:r>
          </w:p>
          <w:p>
            <w:pPr>
              <w:pStyle w:val="Normal"/>
              <w:rPr>
                <w:rStyle w:val="Date"/>
                <w:rFonts w:ascii="Arial" w:hAnsi="Arial" w:cs="Arial"/>
                <w:b/>
                <w:b/>
              </w:rPr>
            </w:pPr>
            <w:r>
              <w:rPr>
                <w:rStyle w:val="Date"/>
                <w:rFonts w:cs="Arial" w:ascii="Arial" w:hAnsi="Arial"/>
                <w:b/>
              </w:rPr>
              <w:t>Lotto 2: vini italian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3: vini spagnoli / Lotto 4: vini portoghes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5: vini francesi / Lotto 6: vini nuovi frances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7: vini austriaci / Lotto 8: vini tedesch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9: vini lussemburghesi / Lotto 10: vini ungheres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11: vini ciprioti / Lotto 12: vini maltes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13: vini sloveni / Lotto14: vini bulgar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15: vini rumeni / Lotto 16: vini slovacchi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</w:rPr>
              <w:t>Lotto 17: vini cechi / Lotto 18: vini degli altri paesi produtori membri dell’UE</w:t>
            </w:r>
          </w:p>
          <w:p>
            <w:pPr>
              <w:pStyle w:val="Normal"/>
              <w:rPr/>
            </w:pPr>
            <w:r>
              <w:rPr>
                <w:rStyle w:val="Date"/>
                <w:rFonts w:cs="Arial" w:ascii="Arial" w:hAnsi="Arial"/>
                <w:b/>
              </w:rPr>
              <w:t>Lotto 19: spumanti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Divisione in lott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SI (dichiarare esplicitamente nella domanda di partecipazione)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Chi può partecipa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Raggruppamento di fornit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</w:rPr>
              <w:footnoteReference w:id="2"/>
            </w:r>
            <w:r>
              <w:rPr>
                <w:rStyle w:val="Date"/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Imprenditori</w:t>
            </w:r>
          </w:p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Prestatori di servizi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Subappalto ammess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SI unicamente per attività che non rappresentano una parte importante del contra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</w:rPr>
              <w:footnoteReference w:id="3"/>
            </w:r>
            <w:r>
              <w:rPr>
                <w:rStyle w:val="Date"/>
                <w:rFonts w:cs="Arial" w:ascii="Arial" w:hAnsi="Arial"/>
                <w:b/>
              </w:rPr>
              <w:t>.</w:t>
            </w:r>
          </w:p>
        </w:tc>
      </w:tr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Luogo di esecuzione dei lavori, di consegna delle forniture o di prestazioni dei serviz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Bruxelles</w:t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 xml:space="preserve">Data pubblicazion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07.11.2007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e"/>
                <w:rFonts w:ascii="Arial" w:hAnsi="Arial" w:cs="Arial"/>
                <w:b/>
                <w:b/>
              </w:rPr>
            </w:pPr>
            <w:r>
              <w:rPr>
                <w:rStyle w:val="Date"/>
                <w:rFonts w:cs="Arial" w:ascii="Arial" w:hAnsi="Arial"/>
                <w:b/>
              </w:rPr>
              <w:t xml:space="preserve">Termine per l’invio delle domande di partecipazion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26.07.2010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  <w:b/>
              </w:rPr>
              <w:t>Tipo di elenc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e"/>
                <w:rFonts w:cs="Arial" w:ascii="Arial" w:hAnsi="Arial"/>
              </w:rPr>
              <w:t>Aperto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e"/>
                <w:rFonts w:ascii="Arial" w:hAnsi="Arial" w:cs="Arial"/>
                <w:b/>
                <w:b/>
              </w:rPr>
            </w:pPr>
            <w:r>
              <w:rPr>
                <w:rStyle w:val="Date"/>
                <w:rFonts w:cs="Arial" w:ascii="Arial" w:hAnsi="Arial"/>
                <w:b/>
              </w:rPr>
              <w:t xml:space="preserve">Periodo validità dell’elenco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3 anni dalla pubblicazione dell’invito a manifestare il proprio interesse.</w:t>
            </w:r>
          </w:p>
          <w:p>
            <w:pPr>
              <w:pStyle w:val="Normal"/>
              <w:jc w:val="both"/>
              <w:rPr>
                <w:rStyle w:val="Date"/>
                <w:rFonts w:ascii="Arial" w:hAnsi="Arial" w:cs="Arial"/>
              </w:rPr>
            </w:pPr>
            <w:r>
              <w:rPr>
                <w:rStyle w:val="Date"/>
                <w:rFonts w:cs="Arial" w:ascii="Arial" w:hAnsi="Arial"/>
              </w:rPr>
              <w:t>Tutti i candidati verranno informati sul seguito dato alla loro candidatura.</w:t>
            </w:r>
          </w:p>
        </w:tc>
      </w:tr>
      <w:tr>
        <w:trPr>
          <w:trHeight w:val="2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tà di consegna, invio e presentazione candidatura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ilità di consegna a mano della domanda o mediante servizi di messaggeria al seguente indirizzo: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Date"/>
                <w:rFonts w:cs="Arial" w:ascii="Arial" w:hAnsi="Arial"/>
                <w:lang w:val="fr-FR"/>
              </w:rPr>
              <w:t>General Secretariat, Procurement Coordination Unit,</w:t>
            </w:r>
            <w:r>
              <w:rPr>
                <w:rFonts w:cs="Arial" w:ascii="Arial" w:hAnsi="Arial"/>
                <w:lang w:val="fr-FR"/>
              </w:rPr>
              <w:t xml:space="preserve"> ref.: AMI 223/07, Chassé d’Etterbeek 70 – quai de Déchargement; B-1048 Bruxelles ( tra le ore 08.30 e le ore 16.30)</w:t>
            </w:r>
          </w:p>
        </w:tc>
      </w:tr>
      <w:tr>
        <w:trPr>
          <w:trHeight w:val="8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nella quale deve essere redatta la domanda e i documenti da allega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elle lingue ufficiali dell’Unione europea (compreso l’italian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Fonte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</w:rPr>
        <w:t>Testo integrale dell’invito a presentare il proprio interesse (italiano)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FF"/>
          <w:u w:val="single"/>
        </w:rPr>
        <w:t>http://ted.europa.eu/Exec?DataFlow=N_one_doc_access.dfl&amp;Template=TED/N_one_result_detail_curr.htm&amp;docnumber=259522-2007&amp;docId=259522-2007&amp;StatLang=it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b/>
          <w:color w:val="000000"/>
        </w:rPr>
        <w:t>Tendering Consilium:</w:t>
      </w:r>
    </w:p>
    <w:p>
      <w:pPr>
        <w:pStyle w:val="Normal"/>
        <w:ind w:left="420" w:hanging="0"/>
        <w:rPr/>
      </w:pPr>
      <w:r>
        <w:rPr>
          <w:b/>
          <w:color w:val="000000"/>
        </w:rPr>
        <w:t xml:space="preserve">      </w:t>
      </w:r>
      <w:hyperlink r:id="rId4">
        <w:r>
          <w:rPr>
            <w:rStyle w:val="InternetLink"/>
          </w:rPr>
          <w:t>https://tendering.consilium.europa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>(Registrazio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Style w:val="Date"/>
          <w:rFonts w:cs="Arial" w:ascii="Arial" w:hAnsi="Arial"/>
        </w:rPr>
        <w:t>raggruppamenti ( o consorzi), a prescindere dalla forma giuridica, dovranno indicare il nome della società e della persona responsabile del progetto e dovranno anche presentare una copia dei documenti che abilitano la società o la persona a presentare offerta o firmare un contratto in nome del raggruppamento/consorz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li offerenti dovranno indicare chiaramente nella propria offerta le parti del contratto che desiderano subappaltare. II nome delle società subappaltanti dovranno essere specificati chiaramente nell’offerta; le società dovranno soddisfare gli stessi criteri di esclusione dell’offer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">
    <w:name w:val="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endering.consilium.europa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5:00Z</dcterms:created>
  <dc:creator>stage2</dc:creator>
  <dc:description/>
  <cp:keywords/>
  <dc:language>en-US</dc:language>
  <cp:lastModifiedBy>stage2</cp:lastModifiedBy>
  <dcterms:modified xsi:type="dcterms:W3CDTF">2009-10-28T12:16:00Z</dcterms:modified>
  <cp:revision>27</cp:revision>
  <dc:subject/>
  <dc:title/>
</cp:coreProperties>
</file>